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 xml:space="preserve">) - </w:t>
      </w:r>
      <w:r>
        <w:rPr>
          <w:sz w:val="48"/>
          <w:szCs w:val="48"/>
        </w:rPr>
        <w:t>绝学之门师徒间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小说和传统文化中，师徒关系常被描绘为严格的指导与学习之道。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个口号，反映了这一关系中的重要原则——尊重、忠诚和戒律。在现实生活中，这一原则同样适用，无论是在学术研究、艺术创作还是其他任何领域。</w:t>
      </w:r>
      <w:r>
        <w:rPr>
          <w:sz w:val="32"/>
          <w:szCs w:val="32"/>
        </w:rPr>
        <w:t>&lt;/p&gt;&lt;p&gt;&lt;img src="/static-img/wsR0fqJbXod8-vvBvLAe_Sd7xskFJdiot1S4b9pkKt5Bri2HSl2nBSCY0XzFgq81.jpg"&gt;&lt;/p&gt;&lt;p&gt;</w:t>
      </w:r>
      <w:r>
        <w:rPr>
          <w:sz w:val="32"/>
          <w:szCs w:val="32"/>
        </w:rPr>
        <w:t>首先，我们来看看学术界。著名物理学家爱因斯坦曾经说过：“我从未有机会学习数学，我只知道如何解决问题。”这句话体现了他对知识的态度——不仅要掌握工具，更要理解其背后的原理。这一点对于所有学生来说都是至关重要的。如果一个学生总是依赖于老师，而没有自己去思考和探索，那么他们就无法真正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转向艺术领域。画家李可染的一生都在追求真实，他强调“观察是最好的老师”。他的作品充满了深刻的人物刻画，这些都源自他不断地观察生活。他并非只是简单地模仿别人的风格，而是通过自己的眼睛去看世界，从而创造出了独特的声音。</w:t>
      </w:r>
      <w:r>
        <w:rPr>
          <w:sz w:val="32"/>
          <w:szCs w:val="32"/>
        </w:rPr>
        <w:t>&lt;/p&gt;&lt;p&gt;&lt;img src="/static-img/e6VDW5yQzimPHXTT-qK0Nyd7xskFJdiot1S4b9pkKt5Bri2HSl2nBSCY0XzFgq81.png"&gt;&lt;/p&gt;&lt;p&gt;</w:t>
      </w:r>
      <w:r>
        <w:rPr>
          <w:sz w:val="32"/>
          <w:szCs w:val="32"/>
        </w:rPr>
        <w:t>再者，在工作场所，特别是在高风险行业，如医药或航空等，当员工违反规定时，他们可能会听到这样的警告：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这是因为这些行业需要高度专业化和严谨性，一旦出现失误，就可能导致严重后果。因此，对于每一个新手来说，都必须遵守规章制度，不得随意违抗指挥，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道德层面的应用。当一个人做出错误决定时，他们可能会听闻这样的叮嘱。这并不意味着他们不能犯错，但它提醒他们在选择之前应该仔细考虑后果，并且意识到某些行为是不被社会接受的。</w:t>
      </w:r>
      <w:r>
        <w:rPr>
          <w:sz w:val="32"/>
          <w:szCs w:val="32"/>
        </w:rPr>
        <w:t>&lt;/p&gt;&lt;p&gt;&lt;img src="/static-img/OXsrZnoHmGcskKk3Dt-XBid7xskFJdiot1S4b9pkKt5Bri2HSl2nBSCY0XzFgq81.jpeg"&gt;&lt;/p&gt;&lt;p&gt;</w:t>
      </w:r>
      <w:r>
        <w:rPr>
          <w:sz w:val="32"/>
          <w:szCs w:val="32"/>
        </w:rPr>
        <w:t>总之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是一个复杂而多面的事实，它影响着我们的教育方式、个人成长以及社会规范。而作为个体，我们应当始终记住这一点，无论是在学校、工作场所还是日常生活中，都要努力成为独立思考的人，不依赖于他人，也不要阻碍他人前进的道路。这正如古语所云：“知己知彼百战不殆”，只有了解并遵守这一原则，我们才能更好地理解世界，更好地塑造自我。</w:t>
      </w:r>
      <w:r>
        <w:rPr>
          <w:sz w:val="32"/>
          <w:szCs w:val="32"/>
        </w:rPr>
        <w:t>&lt;/p&gt;&lt;p&gt;&lt;a href = "/doc/564534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- </w:t>
      </w:r>
      <w:r>
        <w:rPr>
          <w:sz w:val="32"/>
          <w:szCs w:val="32"/>
        </w:rPr>
        <w:t>绝学之门师徒间的禁忌</w:t>
      </w:r>
      <w:r>
        <w:rPr>
          <w:sz w:val="32"/>
          <w:szCs w:val="32"/>
        </w:rPr>
        <w:t>.doc" rel="alternate" download="564534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- </w:t>
      </w:r>
      <w:r>
        <w:rPr>
          <w:sz w:val="32"/>
          <w:szCs w:val="32"/>
        </w:rPr>
        <w:t>绝学之门师徒间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